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rawa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rawaddy''' (nyere stavemåte '''Ayeyarwaddy''') er en elv som flyter gjennom det sentrale  Myanmar (tidligere "Burma"). Utspringet er i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awaddy er Myanmars viktigste kommersielle vannvei. Dens totale bekken er på omkring 411,000 km2. Den er omkring 2.170 km l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starter i de tibetanske fjellene på kinesisk side av Myanmars nordgrense. Den tømmer seg i Andamanhavet gjennom et niarmet elvedelta. I kolonitiden, bør jenbanens og bilveienes tid, ble elven omtalt som "veien til Mandala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Irrawaddy antas å komme fra sanskrit "airavati", som betyr "Elefantelv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  <w:t>Kategori:Elver i Myan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rawadi</w:t>
      </w:r>
    </w:p>
    <w:p>
      <w:pPr>
        <w:pStyle w:val="Normal"/>
        <w:rPr/>
      </w:pPr>
      <w:r>
        <w:rPr/>
        <w:t>en:Ayeyarwady</w:t>
      </w:r>
    </w:p>
    <w:p>
      <w:pPr>
        <w:pStyle w:val="Normal"/>
        <w:rPr/>
      </w:pPr>
      <w:r>
        <w:rPr/>
        <w:t>et:Ayeyarwady piirkond</w:t>
      </w:r>
    </w:p>
    <w:p>
      <w:pPr>
        <w:pStyle w:val="Normal"/>
        <w:rPr/>
      </w:pPr>
      <w:r>
        <w:rPr/>
        <w:t>fr:Irrawadd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ーヤワディー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yeyarwad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rawad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a:</w:t>
      </w:r>
      <w:r>
        <w:rPr>
          <w:rFonts w:ascii="Mangal" w:hAnsi="Mangal" w:eastAsia="MS Mincho;ＭＳ 明朝" w:cs="Mangal"/>
        </w:rPr>
        <w:t>इरावती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Mangal" w:hAnsi="Mangal" w:eastAsia="MS Mincho;ＭＳ 明朝" w:cs="Mangal"/>
        </w:rPr>
        <w:t>नद</w:t>
      </w:r>
      <w:r>
        <w:rPr>
          <w:rFonts w:ascii="MS Mincho;ＭＳ 明朝" w:hAnsi="MS Mincho;ＭＳ 明朝" w:eastAsia="MS Mincho;ＭＳ 明朝" w:cs="MS Mincho;ＭＳ 明朝"/>
        </w:rPr>
        <w:t>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Irrawadd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Irrawaddy</dc:title>
</cp:coreProperties>
</file>