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ske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skesjøen''' skiller øyene Irland og Storbritannia. Den er forbundet med Atlanterhavet gjennom ''St George's Channel'' (mellom Irland og Wales) i sør og ''North Channel'' (mellom Irland og Skottland)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Man ligger midt i Irske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eforbindelser mellom Storbritannia og Irland via Irskesjøen inkluderer ruter fra Swansea til Cork; Fishguard og Pembroke til Rosslare; Holyhead til Dún Laoghaire; Stranraer til Belfast og Larne; og Cairnryan til Larne. Der er også en forbindelse mellom Liverpool og Belfast via Isle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skesjøen har blitt utsatt for radioaktiv forurensning fra kjernekraftanlegget i Windscale. Man har beregnet at det finnes 250&amp;nbsp;kg plutonium i sedimenter på havbunnen, fra de første tiårene med 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skesjøen har gjennomgått dramatiske endringer i løpet av de siste 20&amp;nbsp;000 årene. Under den kaldeste perioden i istiden var den sentrale delen av det som i dag er Irskesjøen, sannsynligvis en langstrakt ferskvannsinnsjø. Da isen trakk seg tilbake for 10&amp;nbsp;000 år siden, ble den igjen forbundet med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lands geografi</w:t>
      </w:r>
    </w:p>
    <w:p>
      <w:pPr>
        <w:pStyle w:val="Normal"/>
        <w:rPr/>
      </w:pPr>
      <w:r>
        <w:rPr/>
        <w:t>kategori:Storbritannias geografi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Īrisc S</w:t>
      </w:r>
      <w:r>
        <w:rPr>
          <w:rFonts w:cs="Lucida Sans Unicode" w:ascii="Lucida Sans Unicode" w:hAnsi="Lucida Sans Unicode"/>
        </w:rPr>
        <w:t>ǣ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g:Ирландско море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y:Môr Iwerdd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:Irische Se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:Irish Se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s:Mar de Irland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t:Iiri meri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r:Mer d'Irlande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ja:</w:t>
      </w:r>
      <w:r>
        <w:rPr>
          <w:rFonts w:ascii="MS Gothic;ＭＳ ゴシック" w:hAnsi="MS Gothic;ＭＳ ゴシック" w:cs="MS Gothic;ＭＳ ゴシック" w:eastAsia="MS Gothic;ＭＳ ゴシック"/>
        </w:rPr>
        <w:t>アイリッシュ海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아일랜드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Batang;바탕" w:hAnsi="Batang;바탕" w:cs="Batang;바탕" w:eastAsia="Batang;바탕"/>
        </w:rPr>
        <w:t>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erse Z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ze Irlandz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 da Irl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Írske 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rländska sjö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Ірландське мо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愛爾蘭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Irskesjøen</dc:title>
</cp:coreProperties>
</file>