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vine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Irvinestown|irsk=Baile an Irbhinigh|status=By (''town'')|befolkning=?|befolkningsår=?|distrikt=Fermanagh|grevskap=Fermana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vinestown''' (irsk '''Baile an Irbhinigh''') er en by i Fermanah i Nord-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fremtredende bygningen er en ødelagt kirke fra det 18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rvine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Irvinestown</dc:title>
</cp:coreProperties>
</file>