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ving Ja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ving W. Jaffee''' (født amerikan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ving Jaffee ble langdistansekongen under OL 1932 i Lake Placid ved å vinne begge de lengste distansene, 5000 meter og 10&amp;nbsp;000 meter. For første (og hittil siste) gang ble løpene arrangert med fellesstart, et konsept de europeiske løperne ikke var vant med. Jaffee viste seg som den beste spurt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år tidligere, under OL i St. Moritz, kom Jaffee på 4. plass på 5000 meter og 7. plass på 1500 meter. Han stilte også opp på 10&amp;nbsp;000 meter, og ledet denne distansen (etter å ha slått Bernt Evensen i samløp) da øvelsen ble avbrutt og avlyst på grunn av dårlige vær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ffee, Irving</w:t>
      </w:r>
    </w:p>
    <w:p>
      <w:pPr>
        <w:pStyle w:val="Normal"/>
        <w:rPr/>
      </w:pPr>
      <w:r>
        <w:rPr/>
        <w:t>Jaffee, Irving</w:t>
      </w:r>
    </w:p>
    <w:p>
      <w:pPr>
        <w:pStyle w:val="Normal"/>
        <w:rPr/>
      </w:pPr>
      <w:r>
        <w:rPr/>
        <w:t>Jaffee, Ir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Irving Jaffee</dc:title>
</cp:coreProperties>
</file>