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bel Pe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abel Martínez de Per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Isabel Perón</dc:title>
</cp:coreProperties>
</file>