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bell Herlov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sabell Herlovsen''' (født 23. juni 1988) er en norsk fotballspi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debuterte på landslaget allerede som 16-åring, og var en sterkt medvirkende årsak til at Norge spilte seg frem til finalen i EM i fotball for kvinner 2005. Hun er datter av den tidligere landslagsspilleren og Tysklands-proffen Kai Erik Herlov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lovsen, Isabell</w:t>
      </w:r>
    </w:p>
    <w:p>
      <w:pPr>
        <w:pStyle w:val="Normal"/>
        <w:rPr/>
      </w:pPr>
      <w:r>
        <w:rPr/>
        <w:t>Herlovsen, Isab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Isabell Herlovsen</dc:title>
</cp:coreProperties>
</file>