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k Arne Ref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ak Arne Refvik''' (født Viking. Han spilte en sesong i den skotske klubben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k Arne Refvik ble seriemester med Viking i 1979 og 1982, og var med på å vinne cupfinalen mot Haugar i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vik, Isak Arne</w:t>
      </w:r>
    </w:p>
    <w:p>
      <w:pPr>
        <w:pStyle w:val="Normal"/>
        <w:rPr/>
      </w:pPr>
      <w:r>
        <w:rPr/>
        <w:t>Refvik, Isak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Isak Arne Refvik</dc:title>
</cp:coreProperties>
</file>