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ak Nilssen Bot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ak Nilssen Botnen''' (hardingfela. Han var født på gården Skaar i Kvam i Hardanger og er også kjent under navnet Isak Nilssen Sk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lagde feler med varierende antall understrenger, oftest to, men også opp til seks. Det finnes fortsatt ca. 15 hardingfeler han har by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orstod tidlig at det ikke var særlig mye penger i å bygge feler og selge til fattige bønder, derfor laget han også vanlige fioliner som ble langt bedre betalt. Den danske fiolinisten Johan Henrik Freithoff (1713&amp;ndash;1763) spilte på et instrument Isak Botnen hadde la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vet hvor han lærte seg kunsten å bygge så gode instrumenter. Ingen fikk heller se på når han satt i stua og arbeidet med ei f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telles at sønnen Trond Isaksen Flatabø lærte seg kunsten ved å smugtitte på faren gjennom et kvisthull i taket i times- og dagesvis. Først på farens dødsleie fikk sønnen vite oppskriften på den ferniss som var den siste, avgjørende detalj for at instrumentene skulle få sin vakre kl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 Botnen, Isaks far, ble blind på sine gamle dager. Det fortelles at Isak derfor stadig øvde seg i å arbeide med lukkede øyne og at han etter hvert kunne arbeide med selv de finurligste detaljer på sine instrumenter i stummende mø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nen, Isak Nil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5:00Z</dcterms:created>
  <dc:creator>runarb</dc:creator>
  <dc:description/>
  <dc:language>en-US</dc:language>
  <cp:lastModifiedBy>runarb</cp:lastModifiedBy>
  <dcterms:modified xsi:type="dcterms:W3CDTF">2005-12-03T22:55:00Z</dcterms:modified>
  <cp:revision>1</cp:revision>
  <dc:subject/>
  <dc:title>Isak Nilssen Botnen</dc:title>
</cp:coreProperties>
</file>