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K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san''' (eller '''Isaan''', '''Issan''' og '''Esarn''', '''&amp;#3629;&amp;#3637;&amp;#3626;&amp;#3634;&amp;#3609;''') er et navn på hele det nordøstlige Thailand (kalt Isan-området). Det ligger på Khoratplatået og er omgitt av Mekong-floden i nord og øst (på den andre siden av Mekong ligger Laos), og mot sør av Kambodsja. Mot vest, vest for Phetchabunfjellene, er det det nordlige og sentrale Thai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er Thailands fattigste region. Hovednæringsvei er land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språket i området er isan (som er svært nært beslektet med laotisk), men  thai er også utbredt, og i de sørlige områder tales også khmer.  Stordelen av befolkningen er laotisk, men regionens innlemmelse i Thailand har gått ganske knirkefri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saan</w:t>
      </w:r>
    </w:p>
    <w:p>
      <w:pPr>
        <w:pStyle w:val="Normal"/>
        <w:rPr/>
      </w:pPr>
      <w:r>
        <w:rPr/>
        <w:t>en:Isan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ーサ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sa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Isan</dc:title>
</cp:coreProperties>
</file>