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isdam''' er en liten, kulturhistorisk verdi og utgjøre en viktig del av kulturlandskapet, så flere steder arbeider man for å verne isdammer og hindre gjengr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sk næringsliv</w:t>
      </w:r>
    </w:p>
    <w:p>
      <w:pPr>
        <w:pStyle w:val="Normal"/>
        <w:rPr/>
      </w:pPr>
      <w:r>
        <w:rPr/>
        <w:t>Kategori:Daglig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Isdam</dc:title>
</cp:coreProperties>
</file>