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e''' er et tettsted i Sarpsborg kommune. Det har 619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  <w:t>Kategori:Sarp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Ise</dc:title>
</cp:coreProperties>
</file>