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eba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ebakke''' er et tettsted i Halden kommune. Det har 770 innbyggere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l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Isebakke</dc:title>
</cp:coreProperties>
</file>