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f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fahan''' eller '''E&amp;#351;fah&amp;#257;n''' (historisk også stavet ''Ispahan'', gammel persisk ''Aspadana'', mellompersisk ''Spah&amp;#257;n'', farsi &amp;#1575;&amp;#1589;&amp;#1601;&amp;#1607;&amp;#1575;&amp;#1606;), ligger omtrent 340 km sør for Isfahan-provinsen og er Irans tredje største by (etter Teheran og Mashdad). Befolkningen i 2000 var 2 540 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fahan har blitt betegnet som en by av verdensarven av UNESCO. Den inneholder en stor bredde av islamsk arkitekturiske steder fra 11.århundret helt opp til det 19.århun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fahan</w:t>
      </w:r>
    </w:p>
    <w:p>
      <w:pPr>
        <w:pStyle w:val="Normal"/>
        <w:rPr/>
      </w:pPr>
      <w:r>
        <w:rPr/>
        <w:t>en:Isfahan (city)</w:t>
      </w:r>
    </w:p>
    <w:p>
      <w:pPr>
        <w:pStyle w:val="Normal"/>
        <w:rPr/>
      </w:pPr>
      <w:r>
        <w:rPr/>
        <w:t>eo:Esfahano</w:t>
      </w:r>
    </w:p>
    <w:p>
      <w:pPr>
        <w:pStyle w:val="Normal"/>
        <w:rPr/>
      </w:pPr>
      <w:r>
        <w:rPr/>
        <w:t>fa:</w:t>
      </w:r>
      <w:r>
        <w:rPr>
          <w:rtl w:val="true"/>
        </w:rPr>
        <w:t>شهر اصفهان</w:t>
      </w:r>
    </w:p>
    <w:p>
      <w:pPr>
        <w:pStyle w:val="Normal"/>
        <w:rPr/>
      </w:pPr>
      <w:r>
        <w:rPr/>
        <w:t>fr:Ispahan</w:t>
      </w:r>
    </w:p>
    <w:p>
      <w:pPr>
        <w:pStyle w:val="Normal"/>
        <w:rPr/>
      </w:pPr>
      <w:r>
        <w:rPr/>
        <w:t>id:Kota Isfah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スファハ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Isfa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sfa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sfa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Isfahan (lungsod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Isfahan</dc:title>
</cp:coreProperties>
</file>