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fjorden i 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fjorden''' er ei bygd i Rauma kommune i Møre og Romsdal med 1233 innbyggere (2004). Stedet er kjent som «konfeksjonens vugge».  Vei til Vengedalen som brukes mye i fjellkla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Isfjorden i Rauma</dc:title>
</cp:coreProperties>
</file>