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havskatedralen</w:t>
      </w:r>
    </w:p>
    <w:p>
      <w:pPr>
        <w:pStyle w:val="Normal"/>
        <w:rPr/>
      </w:pPr>
      <w:r>
        <w:rPr/>
      </w:r>
    </w:p>
    <w:p>
      <w:pPr>
        <w:pStyle w:val="Normal"/>
        <w:rPr>
          <w:lang w:val="nb-NO"/>
        </w:rPr>
      </w:pPr>
      <w:r>
        <w:rPr>
          <w:lang w:val="nb-NO"/>
        </w:rPr>
        <w:t>'''Ishavskatedralen''' heter egentlig '''Tromsdalen Kirke''', og har navnet etter sin karakteristiske form; de lyse feltene og selve formen gir assosiasjoner til isfjell. Den er også blitt kalt for «Naustkirka». Kirken som ble vigslet i 1965 ligger på fastlandet utenfor Ishavsbyen Tromsø, godt synlig fra Tromsøya, de store boligfeltene på Tromsdalen, med båt, og med bil til eller fra byen.</w:t>
      </w:r>
    </w:p>
    <w:p>
      <w:pPr>
        <w:pStyle w:val="Normal"/>
        <w:rPr>
          <w:lang w:val="nb-NO"/>
        </w:rPr>
      </w:pPr>
      <w:r>
        <w:rPr>
          <w:lang w:val="nb-NO"/>
        </w:rPr>
      </w:r>
    </w:p>
    <w:p>
      <w:pPr>
        <w:pStyle w:val="Normal"/>
        <w:rPr>
          <w:lang w:val="nb-NO"/>
        </w:rPr>
      </w:pPr>
      <w:r>
        <w:rPr>
          <w:lang w:val="nb-NO"/>
        </w:rPr>
        <w:t>Ishavskatedralen er både en turistattraksjon og et symbol for selve byen Tromsø.</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40 år før kirkebygget ble reist ble den første kirkeforeningen startet med det formål å bygge en kirke. 7. november 1955 vedtok Tromsøysund formannskap at eiendommen «Sofiero» skulle bli kirketomt. En plankomité bestemte at kirkebygget skulle gi plass til gravkapell og menighetssal. Sommeren 1957 kom det første planutkast fra arkitekt Jan Inge Hovig. Revidert kirkeplan kom 8. februar 1960. Endelig vedtak om bygging etter denne planen ble gitt ved kgl. resolusjon i statsråd 9. november 1962. Byggearbeidene ble påbegynt 1. april 1964. Kirken ble vigslet av biskop Monrad Norderval den 19. desember 1965.</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pPr>
      <w:r>
        <w:rPr>
          <w:lang w:val="nb-NO"/>
        </w:rPr>
        <w:t xml:space="preserve">Forpartiet mot vest er 35 meter høyt. På langsidene består taket av betongskiver som strekker seg helt ned til bakken og flatene er kledd med brennlakkerte, perlegrå aluminiumsplater. </w:t>
      </w:r>
      <w:r>
        <w:rPr/>
        <w:t xml:space="preserve">Lysrør ved vinduene belyser flatene utvendig, samtidig lyser de også opp inne i kirken. </w:t>
      </w:r>
    </w:p>
    <w:p>
      <w:pPr>
        <w:pStyle w:val="Normal"/>
        <w:rPr/>
      </w:pPr>
      <w:r>
        <w:rPr/>
      </w:r>
    </w:p>
    <w:p>
      <w:pPr>
        <w:pStyle w:val="Normal"/>
        <w:rPr/>
      </w:pPr>
      <w:r>
        <w:rPr/>
        <w:t xml:space="preserve">Grunnflaten i kirkesalens plan er 900 kvm. med sitteplasser til 720 mennesker. Kjellerplanet har en grunnflate på 1020 kvm. Gravkapellet er bygd om til undervisningssal. </w:t>
      </w:r>
    </w:p>
    <w:p>
      <w:pPr>
        <w:pStyle w:val="Normal"/>
        <w:rPr/>
      </w:pPr>
      <w:r>
        <w:rPr/>
      </w:r>
    </w:p>
    <w:p>
      <w:pPr>
        <w:pStyle w:val="Heading3"/>
        <w:rPr/>
      </w:pPr>
      <w:r>
        <w:rPr>
          <w:rFonts w:eastAsia="Bookmann;Times New Roman" w:cs="Bookmann;Times New Roman"/>
        </w:rPr>
        <w:t xml:space="preserve"> </w:t>
      </w:r>
      <w:r>
        <w:rPr/>
        <w:t xml:space="preserve">Orgelet </w:t>
      </w:r>
    </w:p>
    <w:p>
      <w:pPr>
        <w:pStyle w:val="Normal"/>
        <w:rPr/>
      </w:pPr>
      <w:r>
        <w:rPr/>
        <w:t>Orglet er levert av Vestlandske Orgelverksted, Hareid, og bygget som opus nr. 12. Det har 22 stemmer og 124 tangenter. Orglet har kegelader, elektropneumatisk traktur og registratur. Det er plassert på galleriet i vestgavlen. Orgelprospektet er tegnet av arkitekt Hovig.</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destinasjontromso.no/nyttig_info_artikler_Ishavskatedralen.html Reisemål: Ishavskatedralen]</w:t>
      </w:r>
    </w:p>
    <w:p>
      <w:pPr>
        <w:pStyle w:val="Normal"/>
        <w:numPr>
          <w:ilvl w:val="0"/>
          <w:numId w:val="2"/>
        </w:numPr>
        <w:rPr/>
      </w:pPr>
      <w:r>
        <w:rPr/>
        <w:t xml:space="preserve"> </w:t>
      </w:r>
      <w:r>
        <w:rPr/>
        <w:t>[http://www.ub.uit.no/baser/arkinord/categories.php?cat_id=192 Arkitektguide: Ishavskatedralen]</w:t>
      </w:r>
    </w:p>
    <w:p>
      <w:pPr>
        <w:pStyle w:val="Normal"/>
        <w:rPr/>
      </w:pPr>
      <w:r>
        <w:rPr/>
      </w:r>
    </w:p>
    <w:p>
      <w:pPr>
        <w:pStyle w:val="Normal"/>
        <w:rPr/>
      </w:pPr>
      <w:r>
        <w:rPr/>
        <w:t>Kategori:Kirker i Troms</w:t>
      </w:r>
    </w:p>
    <w:p>
      <w:pPr>
        <w:pStyle w:val="Normal"/>
        <w:rPr/>
      </w:pPr>
      <w:r>
        <w:rPr/>
        <w:t>Kategori:Troms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0:00Z</dcterms:created>
  <dc:creator>runarb</dc:creator>
  <dc:description/>
  <dc:language>en-US</dc:language>
  <cp:lastModifiedBy>runarb</cp:lastModifiedBy>
  <dcterms:modified xsi:type="dcterms:W3CDTF">2005-12-04T20:10:00Z</dcterms:modified>
  <cp:revision>1</cp:revision>
  <dc:subject/>
  <dc:title>Ishavskatedralen</dc:title>
</cp:coreProperties>
</file>