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idoro Ve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Isidoro Verga ''' (født Kongregasjonen for Tridentinerkonsilet 1877&amp;ndash;1885, som prefekt for Den apostoliske signatur 1885&amp;ndash;1888, som prefekt for Kongregasjonen for biskoper og ordensfolk 1888&amp;ndash;1896 og som Storpønitentiar 1896&amp;ndash;18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november 1884 av pave Leo XIII, og ble biskop i 18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a, Isidoro</w:t>
      </w:r>
    </w:p>
    <w:p>
      <w:pPr>
        <w:pStyle w:val="Normal"/>
        <w:rPr/>
      </w:pPr>
      <w:r>
        <w:rPr/>
        <w:t>Verga, Isidoro</w:t>
      </w:r>
    </w:p>
    <w:p>
      <w:pPr>
        <w:pStyle w:val="Normal"/>
        <w:rPr/>
      </w:pPr>
      <w:r>
        <w:rPr/>
        <w:t>Verga, Isidoro</w:t>
      </w:r>
    </w:p>
    <w:p>
      <w:pPr>
        <w:pStyle w:val="Normal"/>
        <w:rPr/>
      </w:pPr>
      <w:r>
        <w:rPr/>
        <w:t>Verga, Isidoro</w:t>
      </w:r>
    </w:p>
    <w:p>
      <w:pPr>
        <w:pStyle w:val="Normal"/>
        <w:rPr/>
      </w:pPr>
      <w:r>
        <w:rPr/>
        <w:t>Verga, Isido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Isidoro Verga</dc:title>
</cp:coreProperties>
</file>