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idro Gomá To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sidro Gomá Tomás ''' (født 19. august 1869 i La Riba ved Tarragona i Spania, død 22. august 1940 i Toledo) var en av den katolske kirkes kardinaler. Han var erkebiskop av Toledo 1933&amp;ndash;1940. Han støttet den nasjonale bevegelse under Den spanske borger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a Tomás, Isidro </w:t>
      </w:r>
    </w:p>
    <w:p>
      <w:pPr>
        <w:pStyle w:val="Normal"/>
        <w:rPr/>
      </w:pPr>
      <w:r>
        <w:rPr/>
        <w:t>Goma Tomás, Isidro</w:t>
      </w:r>
    </w:p>
    <w:p>
      <w:pPr>
        <w:pStyle w:val="Normal"/>
        <w:rPr/>
      </w:pPr>
      <w:r>
        <w:rPr/>
        <w:t>Goma Tomás, Isidro</w:t>
      </w:r>
    </w:p>
    <w:p>
      <w:pPr>
        <w:pStyle w:val="Normal"/>
        <w:rPr/>
      </w:pPr>
      <w:r>
        <w:rPr/>
        <w:t>Goma Tomás, Isidro</w:t>
      </w:r>
    </w:p>
    <w:p>
      <w:pPr>
        <w:pStyle w:val="Normal"/>
        <w:rPr/>
      </w:pPr>
      <w:r>
        <w:rPr/>
        <w:t>Goma Tomás, Isi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Isidro Gomá Tomás</dc:title>
</cp:coreProperties>
</file>