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la Fis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sla Lang Fisher''' (født 3. februar 1976 i Oman) er en australsk skuespillerinne, modell og forfatterinne av skotsk opprinnelse. Hun spilte tenåringen ''Shannon Reed'' i den australske såpeserien ''Home and Away'' fra 1994 til 1997. Hun skrev også to bøker i denne perioden, ''Seduced by Fame'' og ''Bewitche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Scooby-Doo'' (2002)</w:t>
      </w:r>
    </w:p>
    <w:p>
      <w:pPr>
        <w:pStyle w:val="Normal"/>
        <w:numPr>
          <w:ilvl w:val="0"/>
          <w:numId w:val="2"/>
        </w:numPr>
        <w:rPr/>
      </w:pPr>
      <w:r>
        <w:rPr/>
        <w:t>''Home and Away'' (1994-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Isla</w:t>
      </w:r>
    </w:p>
    <w:p>
      <w:pPr>
        <w:pStyle w:val="Normal"/>
        <w:rPr/>
      </w:pPr>
      <w:r>
        <w:rPr/>
        <w:t>Fisher, I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sla Fis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Isla Fisher</dc:title>
</cp:coreProperties>
</file>