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mit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lam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Islamittisk</dc:title>
</cp:coreProperties>
</file>