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nd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'''Islands flagg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slands flagg''' er blått, med et rødt hvitkantet kors. Det ble offisielt flagg 19. juni 1915, men hadde vært brukt uoffisielt siden 1913. I likhet med andre nordiske land benytter flagget seg av det nordiske kor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ns flagg har riksvåpenet i senteret av korset, mens stats-, krigs- og orlogsflaggene er uten riksvåpen men har spl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Flags of Ice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Islands</w:t>
      </w:r>
    </w:p>
    <w:p>
      <w:pPr>
        <w:pStyle w:val="Normal"/>
        <w:rPr/>
      </w:pPr>
      <w:r>
        <w:rPr/>
        <w:t>en:Flag of Iceland</w:t>
      </w:r>
    </w:p>
    <w:p>
      <w:pPr>
        <w:pStyle w:val="Normal"/>
        <w:rPr/>
      </w:pPr>
      <w:r>
        <w:rPr/>
        <w:t>es:Bandera de Island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איסלנד</w:t>
      </w:r>
    </w:p>
    <w:p>
      <w:pPr>
        <w:pStyle w:val="Normal"/>
        <w:rPr/>
      </w:pPr>
      <w:r>
        <w:rPr/>
        <w:t>is:Íslenski fáninn</w:t>
      </w:r>
    </w:p>
    <w:p>
      <w:pPr>
        <w:pStyle w:val="Normal"/>
        <w:rPr/>
      </w:pPr>
      <w:r>
        <w:rPr/>
        <w:t>it:Bandiera island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スランド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lag van IJs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ga Island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a Islân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slands fla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Islands flagg</dc:title>
</cp:coreProperties>
</file>