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Islands kommun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mb|300px|Islands kommuner</w:t>
      </w:r>
    </w:p>
    <w:p>
      <w:pPr>
        <w:pStyle w:val="Normal"/>
        <w:rPr/>
      </w:pPr>
      <w:r>
        <w:rPr/>
        <w:t>'''Island''' er delt inn i 8 landsdeler eller regioner (landsvæði) og 101 kommuner (sveitarfélög) etter en kommunesammenslåing 1. november 2004. Her følger liste over kommunene sortert etter folketall (200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| border="0"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! rang</w:t>
      </w:r>
    </w:p>
    <w:p>
      <w:pPr>
        <w:pStyle w:val="Normal"/>
        <w:rPr/>
      </w:pPr>
      <w:r>
        <w:rPr/>
        <w:t>! navn</w:t>
      </w:r>
    </w:p>
    <w:p>
      <w:pPr>
        <w:pStyle w:val="Normal"/>
        <w:rPr/>
      </w:pPr>
      <w:r>
        <w:rPr/>
        <w:t>! folketall (1. desember, 2004)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1 || Reykjavik || 113730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2 || Kópavogur || 25784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3 || Hafnarfjörður || 21942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4 || Akureyri || 16450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5 || Reykjanesbær || 10954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6 || Garðabær || 9036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7 || Mosfellsbær || 6782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8 || Árborg || 6522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9 || Akranes || 5655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10 || Seltjarnarnes || 4547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11 || Vestmannaeyjar || 4227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12 || Skagafjörður || 4141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13 || Ísafjarðarbær || 4131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 xml:space="preserve">| 14 || Fljótsdalshérað || 3364 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15 || Fjarðabyggð || 3175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16 || Borgarbyggð || 2593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17 || Grindavík || 2479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18 || Húsavík || 2426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19 || Hornafjörður || 2225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20 || Álftanes || 2024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21 || Hveragerði || 2021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22 || Dalvíkurbyggð || 1946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23 || Ölfus || 1725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24 || Snæfellsbær || 1717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25 || Rangárþing eystra || 1651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26 || Rangárþing ytra || 1450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27 || Sandgerði || 1398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28 || Siglufjörður || 1386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29 || Garður || 1322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30 || Húnaþing vestra || 1175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31 || Stykkishólmur || 1137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32 || Vesturbyggð || 1020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33 || Eyjafjarðarsveit || 993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34 || Ólafsfjörður || 980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35 || Vatnsleysustrandarhreppur || 939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36 || Grundarfjarðarbær || 938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37 || Bolungarvík || 934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38 || Blönduós || 917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39 || Bláskógabyggð || 888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40 || Austurbyggð || 873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41 || Hrunamannahreppur || 754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42 || Vopnafjarðarhreppur || 732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43 || Seyðisfjörður || 714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44 || Þingeyjarsveit || 698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45 || Borgarfjarðarsveit || 670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46 || Dalabyggð || 631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47 || Höfðahreppur || 562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48 || Skeiða- og Gnúpverjahreppur || 529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49 || Mýrdalshreppur || 509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50 || Skaftárhreppur || 506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51 || Djúpavogshreppur || 479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52 || Hólmavíkurhreppur || 462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53 || Skútustaðahreppur || 437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54 || Þórshafnarhreppur || 411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55 || Grýtubakkahreppur || 393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56 || Hörgárbyggð || 390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57 || Svalbarðsstrandarhreppur || 365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58 || Grímsnes- og Grafningshreppur || 344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59 || Öxarfjarðarhreppur || 331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60 || Tálknafjarðarhreppur || 326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61 || Aðaldælahreppur || 265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62 || Fljótsdalshreppur || 261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63 || Reykhólahreppur || 260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64 || Breiðdalshreppur || 249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65 || Raufarhafnarhreppur || 238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66 || Súðavíkurhreppur || 235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67 || Akrahreppur || 215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68 || Hraungerðishreppur || 196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69 || Arnarneshreppur || 183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70 || Villingaholtshreppur || 183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71 || Skilmannahreppur || 167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72 || Ásahreppur || 150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73 || Hvalfjarðarstrandarhreppur || 147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74 || Kjósarhreppur || 145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75 || Eyja- og Miklaholtshreppur || 141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76 || Gaulverjabæjarhreppur || 138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77 || Skeggjastaðahreppur || 137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78 || Borgarfjarðarhreppur || 137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79 || Leirár- og Melahreppur || 130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80 || Innri-Akraneshreppur || 117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81 || Kaldrananeshreppur || 117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82 || Svalbarðshreppur || 116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83 || Svínavatnshreppur || 116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84 || Bólstaðarhlíðarhreppur || 113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85 || Bæjarhreppur || 103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86 || Kelduneshreppur || 103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87 || Skagabyggð || 101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88 || Kolbeinsstaðahreppur || 100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89 || Sveinsstaðahreppur || 93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90 || Torfalækjarhreppur || 92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91 || Grímseyjarhreppur || 92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92 || Hvítársíðuhreppur || 84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93 || Saurbæjarhreppur || 88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94 || Áshreppur || 73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95 || Skorradalshreppur || 64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96 || Tjörneshreppur || 64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97 || Árneshreppur || 57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98 || Broddaneshreppur || 53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99 || Fáskrúðsfjarðarhreppur || 51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100 || Helgafellssveit || 47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101 || Mjóafjarðarhreppur || 38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/table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Island</w:t>
      </w:r>
    </w:p>
    <w:p>
      <w:pPr>
        <w:pStyle w:val="Normal"/>
        <w:rPr/>
      </w:pPr>
      <w:r>
        <w:rPr/>
        <w:t>kategori:Li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Municipalities of Iceland</w:t>
      </w:r>
    </w:p>
    <w:p>
      <w:pPr>
        <w:pStyle w:val="Normal"/>
        <w:rPr/>
      </w:pPr>
      <w:r>
        <w:rPr/>
        <w:t>es:Localidades de Islandia</w:t>
      </w:r>
    </w:p>
    <w:p>
      <w:pPr>
        <w:pStyle w:val="Normal"/>
        <w:rPr/>
      </w:pPr>
      <w:r>
        <w:rPr/>
        <w:t>is:Listi yfir íslensk sveitarfélög</w:t>
      </w:r>
    </w:p>
    <w:p>
      <w:pPr>
        <w:pStyle w:val="Normal"/>
        <w:rPr/>
      </w:pPr>
      <w:r>
        <w:rPr/>
        <w:t>pt:Municípios da Islândi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18:00Z</dcterms:created>
  <dc:creator>runarb</dc:creator>
  <dc:description/>
  <dc:language>en-US</dc:language>
  <cp:lastModifiedBy>runarb</cp:lastModifiedBy>
  <dcterms:modified xsi:type="dcterms:W3CDTF">2005-12-03T22:18:00Z</dcterms:modified>
  <cp:revision>1</cp:revision>
  <dc:subject/>
  <dc:title>Islands kommuner</dc:title>
</cp:coreProperties>
</file>