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ndsh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thumb|right|300px|Islandshest</w:t>
      </w:r>
    </w:p>
    <w:p>
      <w:pPr>
        <w:pStyle w:val="Normal"/>
        <w:rPr/>
      </w:pPr>
      <w:r>
        <w:rPr/>
        <w:t>'''Islandshesten''' kommer som navnet tilsier fra Island.  Islandshesten har en mankehøyde på ca. 130-145cm. Selv om Islandshesten ikke er så stor bærer den lett en voksen person. Alle farger og avtegn er tillatt.  Har fem gangarter: skritt, trav, galopp, tølt og pass.</w:t>
      </w:r>
    </w:p>
    <w:p>
      <w:pPr>
        <w:pStyle w:val="Normal"/>
        <w:rPr/>
      </w:pPr>
      <w:r>
        <w:rPr/>
        <w:t>Islandshesten stammer fra vikingtiden da vikingene tok med seg hester opp til Island.</w:t>
      </w:r>
    </w:p>
    <w:p>
      <w:pPr>
        <w:pStyle w:val="Normal"/>
        <w:rPr/>
      </w:pPr>
      <w:r>
        <w:rPr/>
        <w:t>Den er veldig robust, og har dessuten veldig tilpassningsdyktig.</w:t>
      </w:r>
    </w:p>
    <w:p>
      <w:pPr>
        <w:pStyle w:val="Normal"/>
        <w:rPr/>
      </w:pPr>
      <w:r>
        <w:rPr/>
        <w:t>Den er også veldig rolig, sterk, og er k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Islandshest</dc:title>
</cp:coreProperties>
</file>