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lay''' er en øy på vestkysten av Skottland og en av de indre Hebrider. Øya har i overkant av 3000 innbyggere og er mest kjent for sin store produksjon av kraftfulle singel-malt whiskyer. De største tettstedene på Islay er Bowmore og Port Ellen. På Islay er det 7 aktive destillerier: Ardbeg, Lagavulin, Laphroaig, Bowmore, Bunnahabhain, Caol Ila og Bruichladdich. Islay whiskyer kjennetegnes av en sterk røyks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ttlands geografi</w:t>
      </w:r>
    </w:p>
    <w:p>
      <w:pPr>
        <w:pStyle w:val="Normal"/>
        <w:rPr/>
      </w:pPr>
      <w:r>
        <w:rPr/>
        <w:t>kategori:øyer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slay</w:t>
      </w:r>
    </w:p>
    <w:p>
      <w:pPr>
        <w:pStyle w:val="Normal"/>
        <w:rPr/>
      </w:pPr>
      <w:r>
        <w:rPr/>
        <w:t>en:Islay</w:t>
      </w:r>
    </w:p>
    <w:p>
      <w:pPr>
        <w:pStyle w:val="Normal"/>
        <w:rPr/>
      </w:pPr>
      <w:r>
        <w:rPr/>
        <w:t>nl:Islay</w:t>
      </w:r>
    </w:p>
    <w:p>
      <w:pPr>
        <w:pStyle w:val="Normal"/>
        <w:rPr/>
      </w:pPr>
      <w:r>
        <w:rPr/>
        <w:t>pl:Islay</w:t>
      </w:r>
    </w:p>
    <w:p>
      <w:pPr>
        <w:pStyle w:val="Normal"/>
        <w:rPr/>
      </w:pPr>
      <w:r>
        <w:rPr/>
        <w:t>sv:Islay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艾拉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Islay</dc:title>
</cp:coreProperties>
</file>