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s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ndrebetydninger|Islingto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Islington|status=Sted i befolkning=?|befolkningsår=-|distrikt=[[Islington (distrikt)|Islington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Islington''' er et sted i den nordlige delen av det Islington. Det ligger nær City of London, og ble derfor i det 19. århundre et fasjonabelt område med store bolighus. I løpet av det 20. århundre har det forfalt betraktelig, men i 1980-årene ble det gjenoppdaget av nyrike londonboere, og mange hus har blitt pusset op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lere kjente Arbeiderpartimedlemmer, blant dem Tony Blair, har bodd i Islington, og mange forbinder områdetm med den moderne venstresiden i britisk politikk. En annen kjent person fra stedet er forfatteren Douglas Adams, som ofte refererte til Islington i sine bø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islington.gov.uk/ Islington Council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n7parish.net/weather/ Weather forecast for Islingt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Is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9:00Z</dcterms:created>
  <dc:creator>runarb</dc:creator>
  <dc:description/>
  <dc:language>en-US</dc:language>
  <cp:lastModifiedBy>runarb</cp:lastModifiedBy>
  <dcterms:modified xsi:type="dcterms:W3CDTF">2005-12-04T03:59:00Z</dcterms:modified>
  <cp:revision>1</cp:revision>
  <dc:subject/>
  <dc:title>Islington</dc:title>
</cp:coreProperties>
</file>