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smat T. Kittan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Ismat T. Kittani''' (født 5. april 1929 i Madja, Irak) er en irakisk diplomat. </w:t>
      </w:r>
      <w:r>
        <w:rPr/>
        <w:t>Han var president for FNs generalforsamling fra 1981 til 1982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un.org/ga/55/president/bio36.htm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{{start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Presidenter for FNs generalforsamling|President for FNs generalforsamling|Startår=Sluttår=[[1982|Etterfølger=[[Imre Hollai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ittani, Ismat T.</w:t>
      </w:r>
    </w:p>
    <w:p>
      <w:pPr>
        <w:pStyle w:val="Normal"/>
        <w:rPr>
          <w:lang w:val="nb-NO"/>
        </w:rPr>
      </w:pPr>
      <w:r>
        <w:rPr>
          <w:lang w:val="nb-NO"/>
        </w:rPr>
        <w:t>Kittani, Ismat 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Ismat T. Kittan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0:00Z</dcterms:created>
  <dc:creator>runarb</dc:creator>
  <dc:description/>
  <dc:language>en-US</dc:language>
  <cp:lastModifiedBy>runarb</cp:lastModifiedBy>
  <dcterms:modified xsi:type="dcterms:W3CDTF">2005-12-03T23:30:00Z</dcterms:modified>
  <cp:revision>1</cp:revision>
  <dc:subject/>
  <dc:title>Ismat T</dc:title>
</cp:coreProperties>
</file>