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top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right cellpadding=2 cellspacing=0 border=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align=center | '''Gd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ff" | &lt;small&gt;&lt;sup&gt;145&lt;/sup&gt;&lt;/small&gt;Gd || Ustab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993399" | &lt;small&gt;&lt;sup&gt;146&lt;/sup&gt;&lt;/small&gt;Gd || 1-10 da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6600cc" | &lt;small&gt;&lt;sup&gt;149&lt;/sup&gt;&lt;/small&gt;Gd || 10-100 dag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3333ff" | &lt;small&gt;&lt;sup&gt;153&lt;/sup&gt;&lt;/small&gt;Gd || 100 dager - 10 å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33ff33" | &lt;small&gt;&lt;sup&gt;148&lt;/sup&gt;&lt;/small&gt;Gd || 10-10000 å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ff00" | &lt;small&gt;&lt;sup&gt;150&lt;/sup&gt;&lt;/small&gt;Gd || &amp;gt;10000 å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9900" | &lt;small&gt;&lt;sup&gt;152&lt;/sup&gt;&lt;/small&gt;Gd || Naturlig radioakt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0000" | &lt;small&gt;&lt;sup&gt;158&lt;/sup&gt;&lt;/small&gt;Gd || Stabil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Tabellen nedenfor viser alle kjente nedbrytningsveier har ulik forgrunns- og bakgrunnsfa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system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ioaktivi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rnefys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rnekjem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-nds.iaea.org/nudat2/ En interaktiv isotoptabell] fra det Internasjonale atomenergibyrået (IAEA) og Brookhaven National Laboratory (BNL) med data for nærmere 3000 isotop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ker til [http://www-nds.iaea.org/indg_nucon.html andre nuklidekart], blant annet plakater og tidsskrift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sotoptabel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jernefysikk</w:t>
      </w:r>
    </w:p>
    <w:p>
      <w:pPr>
        <w:pStyle w:val="Normal"/>
        <w:rPr>
          <w:lang w:val="nb-NO"/>
        </w:rPr>
      </w:pPr>
      <w:r>
        <w:rPr>
          <w:lang w:val="nb-NO"/>
        </w:rPr>
        <w:t>Kategori:Kjerne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Isotoptabel (komplet)</w:t>
      </w:r>
    </w:p>
    <w:p>
      <w:pPr>
        <w:pStyle w:val="Normal"/>
        <w:rPr/>
      </w:pPr>
      <w:r>
        <w:rPr/>
        <w:t>en:Isotope table (complete)</w:t>
      </w:r>
    </w:p>
    <w:p>
      <w:pPr>
        <w:pStyle w:val="Normal"/>
        <w:rPr/>
      </w:pPr>
      <w:r>
        <w:rPr/>
        <w:t>fr:Table des isotopes (complète)</w:t>
      </w:r>
    </w:p>
    <w:p>
      <w:pPr>
        <w:pStyle w:val="Normal"/>
        <w:rPr>
          <w:lang w:val="nb-NO"/>
        </w:rPr>
      </w:pPr>
      <w:r>
        <w:rPr>
          <w:lang w:val="nb-NO"/>
        </w:rPr>
        <w:t>it:Tabella degli isotopi</w:t>
      </w:r>
    </w:p>
    <w:p>
      <w:pPr>
        <w:pStyle w:val="Normal"/>
        <w:rPr>
          <w:lang w:val="nb-NO"/>
        </w:rPr>
      </w:pPr>
      <w:r>
        <w:rPr>
          <w:lang w:val="nb-NO"/>
        </w:rPr>
        <w:t>nl:Isotopentabel (comple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Isotoptabell</dc:title>
</cp:coreProperties>
</file>