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raelve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raelvenner''' er i norsk politikk norske konservative eller kristenkonservative, ofte Staten Israel skal bestå, har landet rett til å benytte all makt det rår om til å forsvare seg med, selv om det måtte være i strid med FN, EU eller det norske Stortingets oppfatning.</w:t>
      </w:r>
    </w:p>
    <w:p>
      <w:pPr>
        <w:pStyle w:val="Normal"/>
        <w:rPr/>
      </w:pPr>
      <w:r>
        <w:rPr/>
        <w:t>Personer som gjentatte ganger protesterer mot Israels regjerings politikk blir gjerne karakterisert som antisemitt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Israelvenner</dc:title>
</cp:coreProperties>
</file>