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sela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sselappen''', eller parietallappen, Lat. lobus parietalis, strukturelt område i hjernen.  En av fire hjernelapper. Lokalisert øverst i hjernen, bak pannelappen (frontallappen) og ovenfor tinninglappen (temporallappen). Inneholder funksjoner for sensorisk perspsjon (evnen til å kjenne/føle) og språkforståelse (Wernicke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de på isselappen kan forårsake forstyrret spatial orientering, manglende evne til å identifisere objekt vha følesansen, selv om man vet hva det er eller neglekt av den ene siden av kroppen d.v.s. at man ikke vil vedkjenne seg en side av kr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andre hjernelappene er:</w:t>
      </w:r>
    </w:p>
    <w:p>
      <w:pPr>
        <w:pStyle w:val="Normal"/>
        <w:numPr>
          <w:ilvl w:val="0"/>
          <w:numId w:val="2"/>
        </w:numPr>
        <w:rPr/>
      </w:pPr>
      <w:r>
        <w:rPr/>
        <w:t>Pannelapp (frontallapp)</w:t>
      </w:r>
    </w:p>
    <w:p>
      <w:pPr>
        <w:pStyle w:val="Normal"/>
        <w:numPr>
          <w:ilvl w:val="0"/>
          <w:numId w:val="2"/>
        </w:numPr>
        <w:rPr/>
      </w:pPr>
      <w:r>
        <w:rPr/>
        <w:t>Bakhodelapp (occipitallapp)</w:t>
      </w:r>
    </w:p>
    <w:p>
      <w:pPr>
        <w:pStyle w:val="Normal"/>
        <w:numPr>
          <w:ilvl w:val="0"/>
          <w:numId w:val="2"/>
        </w:numPr>
        <w:rPr/>
      </w:pPr>
      <w:r>
        <w:rPr/>
        <w:t>Tinninglapp (temporalla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  <w:t>en:Parietal lo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Isselapp</dc:title>
</cp:coreProperties>
</file>