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skap''' er forløperen til naturlige innsjøer og egne isd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bler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Isskap</dc:title>
</cp:coreProperties>
</file>