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ster''' (av norrønt ''istr'') er innvollsfett, spesielt fettet rundt nyrene. Ister er mettet f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r brukes blant annet til å fremstille talg. Ister fra storfe og får brukes i matlaging, blant annet i engelsk ''christmas pudding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etabilsk ister lages av vegetarisk matla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ingredie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u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6:00Z</dcterms:created>
  <dc:creator>runarb</dc:creator>
  <dc:description/>
  <dc:language>en-US</dc:language>
  <cp:lastModifiedBy>runarb</cp:lastModifiedBy>
  <dcterms:modified xsi:type="dcterms:W3CDTF">2005-12-04T03:26:00Z</dcterms:modified>
  <cp:revision>1</cp:revision>
  <dc:subject/>
  <dc:title>Ister</dc:title>
</cp:coreProperties>
</file>