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tvan Bat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an Bathory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Istvan Bathory</dc:title>
</cp:coreProperties>
</file>