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uz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suzu''' er et japansk bilmerke.  Produsenten '''Isuzu Motors Ltd.''' (japansk ,&amp;#12356;&amp;#12377;&amp;#12446;&amp;#33258;&amp;#21205;&amp;#36554;) holder til i Tokyo, med produksjonsanlegg i Kawasaki, Fujisawa, Tochigi og Hokkaido.  Isuzu er også en av verdens største produsenter av dieselmotorer, med 16 millioner enheter bare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uzu har produsert både person- og lastebiler, men har fra 2002 trukket seg ut av personbil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right|thumb|En Isuzu Troo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16  - Tokyo Ishikawajima Shipbuilding and Engineering Co., Ltd. og Tokyo Gas and Electric Industrial Co. planlegger å bygge biler samm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18 - Samarbeid med Wolseley Motor Company (Storbritannia) startes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33 - Ishikawajima Automotive Works merges slår seg sammen med Dot Automobile Manufacturing og endrer navnet sitt til Automobile Industries Co., Ltd.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4 - Et møte med handels- og industridepartementet ender med at lastebilene får navnet Isuzu etter elva med samme nav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9 - Hele selskapet tar navnet Isuz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3 - Rootes (Storbritannia) hjelper til med lisensproduksjon av personbilen Hillman Minx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- Et samarbeide med General Motors innled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- GM selger sin 49% eierandel i Isuzu, men kjøper tilbake 12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isuzu.com/index.jsp Offisiell hjemmeside] (engel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ilnorge.no/vis_artikkel.php3?aid=18060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Jap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Isuzu</w:t>
      </w:r>
    </w:p>
    <w:p>
      <w:pPr>
        <w:pStyle w:val="Normal"/>
        <w:rPr>
          <w:lang w:val="nb-NO"/>
        </w:rPr>
      </w:pPr>
      <w:r>
        <w:rPr>
          <w:lang w:val="nb-NO"/>
        </w:rPr>
        <w:t>de:Isuzu</w:t>
      </w:r>
    </w:p>
    <w:p>
      <w:pPr>
        <w:pStyle w:val="Normal"/>
        <w:rPr>
          <w:lang w:val="nb-NO"/>
        </w:rPr>
      </w:pPr>
      <w:r>
        <w:rPr>
          <w:lang w:val="nb-NO"/>
        </w:rPr>
        <w:t>en:Isuzu</w:t>
      </w:r>
    </w:p>
    <w:p>
      <w:pPr>
        <w:pStyle w:val="Normal"/>
        <w:rPr>
          <w:lang w:val="nb-NO"/>
        </w:rPr>
      </w:pPr>
      <w:r>
        <w:rPr>
          <w:lang w:val="nb-NO"/>
        </w:rPr>
        <w:t>ja:&amp;#12356;&amp;#12377;&amp;#12446;&amp;#33258;&amp;#21205;&amp;#36554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Isuzu</dc:title>
</cp:coreProperties>
</file>