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t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eilnavn|it:solutions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it:solutions''' er et norsk firma som lager nettløsninger. Deres mest kjente og største prosjekt er læringsplattformen it's:learning, som brukes av hundrevis av skoler i Norge og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tsolutions.no Offisielle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T-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It solutions</dc:title>
</cp:coreProperties>
</file>