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alia r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ro d'I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Italia rundt</dc:title>
</cp:coreProperties>
</file>