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talias 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talia består av 20 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bruzz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alle d'Aos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ug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silica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milia-Romag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iuli-Venezia Giu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labr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mpa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ti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gur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mbard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ch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li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iemon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rdi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ci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sca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entino-Sydtiro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mbr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ne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talias regio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Italias regioner</dc:title>
</cp:coreProperties>
</file>