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aliensk l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idligere valuta|</w:t>
      </w:r>
    </w:p>
    <w:p>
      <w:pPr>
        <w:pStyle w:val="Normal"/>
        <w:rPr/>
      </w:pPr>
      <w:r>
        <w:rPr/>
        <w:t>navn= Lira|</w:t>
      </w:r>
    </w:p>
    <w:p>
      <w:pPr>
        <w:pStyle w:val="Normal"/>
        <w:rPr/>
      </w:pPr>
      <w:r>
        <w:rPr/>
        <w:t>egetnavn= Lira|</w:t>
      </w:r>
    </w:p>
    <w:p>
      <w:pPr>
        <w:pStyle w:val="Normal"/>
        <w:rPr/>
      </w:pPr>
      <w:r>
        <w:rPr/>
        <w:t>bilde= Italialire.jpg|</w:t>
      </w:r>
    </w:p>
    <w:p>
      <w:pPr>
        <w:pStyle w:val="Normal"/>
        <w:rPr/>
      </w:pPr>
      <w:r>
        <w:rPr/>
        <w:t>bildetekst= Liremynt|</w:t>
      </w:r>
    </w:p>
    <w:p>
      <w:pPr>
        <w:pStyle w:val="Normal"/>
        <w:rPr/>
      </w:pPr>
      <w:r>
        <w:rPr/>
        <w:t>land= Italia, Vatikanstaten, San Marino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avskaffet= 1. januar 2002|</w:t>
      </w:r>
    </w:p>
    <w:p>
      <w:pPr>
        <w:pStyle w:val="Normal"/>
        <w:rPr/>
      </w:pPr>
      <w:r>
        <w:rPr/>
        <w:t>erstattet= Euro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Italiensk lira''' (flertall: '''lire''') var den offisielle myntenheten i Italia frem til 1. januar 1999, da den ble byttet ut med euro (euromynter og sedler ble ikke introdusert før i 2002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atikanst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tikansk lira''' var den offisielle myntenheten i Vatikanstaten.  Vatikanske lire var verd det samme som den italienske lira på bakgrunn av en overenskomst mellom Italia og Vatikanstaten. Italienske mynter og sedler var gangbar valuta i Vatikanstaten. Spesielle vatikanske mynter ble laget i Roma, Disse var gangbar også i Italia og 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ikanstaten skiftet til euro samtidig med Italia. Som med vatikanske lire, har Vatikanstaten sine egne euro-myn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n Mar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 Marino-lire''' var den offisielle myntenheten i San Marino.  San Marinoliraen var verd det samme som italienske lire på bakgrunn av en overenskomst mellom Italia og San Marino. Italienske mynter og sedler var gangbar valuta i San Marino, så vel som vatikanske lire. Også spesielle San Marino-mynter ble laget i Roma. Disse var gangbare også i Italia og Vatikan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arino skiftet også til euro slik som Italia og Vatikanstaten gjorde i 1999. Og som med vatikanske lire har San Marino egne euro-my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  <w:t>Kategori:San Marino</w:t>
      </w:r>
    </w:p>
    <w:p>
      <w:pPr>
        <w:pStyle w:val="Normal"/>
        <w:rPr/>
      </w:pPr>
      <w:r>
        <w:rPr/>
        <w:t>Kategori:Vatikanstaten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ra</w:t>
      </w:r>
    </w:p>
    <w:p>
      <w:pPr>
        <w:pStyle w:val="Normal"/>
        <w:rPr/>
      </w:pPr>
      <w:r>
        <w:rPr/>
        <w:t>es:Lira</w:t>
      </w:r>
    </w:p>
    <w:p>
      <w:pPr>
        <w:pStyle w:val="Normal"/>
        <w:rPr/>
      </w:pPr>
      <w:r>
        <w:rPr/>
        <w:t>it:Lira (valu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Italiensk lira</dc:title>
</cp:coreProperties>
</file>