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alienske l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taliensk l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Italienske lire</dc:title>
</cp:coreProperties>
</file>