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te Dete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tte Detenamo''' (født naurisk vektløfter. Han er sønnen til OL-delegasjonen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er-OL 2004 i Aten konkurrerte han i vektklassen 105&amp;nbsp;kg, og kom på 14.&amp;nbsp;plass. Han slo sin personlige rekord i første løft, med 192,5&amp;nbsp;kg. Det andre løftet på 197,5&amp;nbsp;kg klarte han ikke, og han prøvde ikke en tredje gang, pga. dehyd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namo, Itte</w:t>
      </w:r>
    </w:p>
    <w:p>
      <w:pPr>
        <w:pStyle w:val="Normal"/>
        <w:rPr/>
      </w:pPr>
      <w:r>
        <w:rPr/>
        <w:t>Detenamo, 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tte Deten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Itte Detenamo</dc:title>
</cp:coreProperties>
</file>