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ustitia et P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pavelige råd for rettferdighet og f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Iustitia et Pax</dc:title>
</cp:coreProperties>
</file>