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van den grusomme av 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van IV av 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Ivan den grusomme av Russland</dc:title>
</cp:coreProperties>
</file>