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n den grus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van IV av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Ivan den grusomme</dc:title>
</cp:coreProperties>
</file>