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no-Frankiv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vano-Frankivsk''' (ukrainsk: '''&amp;#1057;&amp;#1090;&amp;#1072;&amp;#1085;&amp;#1080;&amp;#1089;&amp;#1083;&amp;#1072;&amp;#1074;&amp;#1110;&amp;#1074;''' '''Stanyslaviv''' til polsk: '''Iwano-Frankowsk''', tidligere '''Stanis&amp;#322;awów''', tysk: '''Stanislau''' (før første verdenskrig), jiddisch: '''&amp;#1505;&amp;#1496;&amp;#64302;&amp;#1504;&amp;#1497;&amp;#1505;&amp;#1500;&amp;#1506;&amp;#1520;''' ''Stanislev'') er en by i Ivano-Frankivsk vest i landet. </w:t>
      </w:r>
      <w:r>
        <w:rPr>
          <w:lang w:val="nb-NO"/>
        </w:rPr>
        <w:t>Befolkningen er på 204.200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ble opprettet som en festning for å beskytte tatarenes invasjoner, og motstod også angrep fra tyrkiske og russiske styrker. Byen ble grundig ombygd under Leopolis''. Byen var også et viktig sentrum for armensk kultur i Po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sovjeterne og annektert som del av den ukrainske sovjetrepubl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62 ble navnet endret til ære for den fremstående ukrainske forfatteren Ivan Frank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efolkningsammensetning etter folketellingen i 19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t 198.359 innbyg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olakker: 120.214 (60,6%)</w:t>
      </w:r>
    </w:p>
    <w:p>
      <w:pPr>
        <w:pStyle w:val="Normal"/>
        <w:numPr>
          <w:ilvl w:val="0"/>
          <w:numId w:val="2"/>
        </w:numPr>
        <w:rPr/>
      </w:pPr>
      <w:r>
        <w:rPr/>
        <w:t>Ukrainere: 49.032 (24,7%)</w:t>
      </w:r>
    </w:p>
    <w:p>
      <w:pPr>
        <w:pStyle w:val="Normal"/>
        <w:numPr>
          <w:ilvl w:val="0"/>
          <w:numId w:val="2"/>
        </w:numPr>
        <w:rPr/>
      </w:pPr>
      <w:r>
        <w:rPr/>
        <w:t>Jøder: 26.996 (13,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vano-Frankivsk</w:t>
      </w:r>
    </w:p>
    <w:p>
      <w:pPr>
        <w:pStyle w:val="Normal"/>
        <w:rPr/>
      </w:pPr>
      <w:r>
        <w:rPr/>
        <w:t>de:Iwano-Frankiwsk</w:t>
      </w:r>
    </w:p>
    <w:p>
      <w:pPr>
        <w:pStyle w:val="Normal"/>
        <w:rPr/>
      </w:pPr>
      <w:r>
        <w:rPr/>
        <w:t>pl:Iwano-Frankowsk</w:t>
      </w:r>
    </w:p>
    <w:p>
      <w:pPr>
        <w:pStyle w:val="Normal"/>
        <w:rPr/>
      </w:pPr>
      <w:r>
        <w:rPr/>
        <w:t>uk:&amp;#1030;&amp;#1074;&amp;#1072;&amp;#1085;&amp;#1086;-&amp;#1060;&amp;#1088;&amp;#1072;&amp;#1085;&amp;#1082;&amp;#1110;&amp;#1074;&amp;#1089;&amp;#1100;&amp;#108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  <w:t>Kategori:Byer i det historiske Øst-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Ivano-Frankivsk</dc:title>
</cp:coreProperties>
</file>