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Aasen-institu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var Aasen-instituttet''' ved Høgskolen i Volda er knutepunkt i høgre utdanning for nynorsk skrift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et tilbyr mastergradsstudium i nynorsk skriftkultur, arrangerer seminar og fagmøter, har egen skriftserie og samarbeider med Nynorsk kultursentrum i Hovdebygda i Ørsta. Instituttet har åtte tilsatte, av disse tre stipendi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yn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var Aasen-institu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Ivar Aasen-instituttet</dc:title>
</cp:coreProperties>
</file>