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Aasen-tu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var Aasen-tunet''' i Ørsta er et nasjonalt dokumentasjons- og opplevingssenter for nynorsk skriftkultur. Nybygget, som ble åpnet i juni 2000, er tegnet av arkitekten Sverre Fehn. Tunet ligger ved fødestedet til Ivar Aasen og innholder store boksamlinger og utstill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norsk kultursentrum eier og driver tu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asentunet.no/ Nettsted for Ivar Aasen-tunet og Nynorsk kultursentr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ynor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Ivar Aasen-tu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Ivar Aasen-tunet</dc:title>
</cp:coreProperties>
</file>