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Asbjørn Fø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Ivar Asbjørn Følling </w:t>
      </w:r>
    </w:p>
    <w:p>
      <w:pPr>
        <w:pStyle w:val="Normal"/>
        <w:rPr/>
      </w:pPr>
      <w:r>
        <w:rPr/>
        <w:t>'''Ivar Asbjørn Følling''' (født 23. august 1888 på Kvam (i dag en del av Steinkjer), død 24. januar 1973), en norsk lege og kjemiker som oppdaget sykdommen Følling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ling, Ivar Asbjørn</w:t>
      </w:r>
    </w:p>
    <w:p>
      <w:pPr>
        <w:pStyle w:val="Normal"/>
        <w:rPr/>
      </w:pPr>
      <w:r>
        <w:rPr/>
        <w:t>Følling, Ivar Asbjørn</w:t>
      </w:r>
    </w:p>
    <w:p>
      <w:pPr>
        <w:pStyle w:val="Normal"/>
        <w:rPr/>
      </w:pPr>
      <w:r>
        <w:rPr/>
        <w:t>Følling, Ivar As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var Asbjørn Fø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Ivar Asbjørn Følling</dc:title>
</cp:coreProperties>
</file>