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ar F. Andr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var Frithiof Andresen''' (født norsk operas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sen fikk tilnavnet «århundrets stemme». Han var den første nordmann til å opptre i Metropolitan-operaen i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r avbildet på Nidars IFA-pastiller med sitatet: </w:t>
      </w:r>
    </w:p>
    <w:p>
      <w:pPr>
        <w:pStyle w:val="Normal"/>
        <w:rPr/>
      </w:pPr>
      <w:r>
        <w:rPr/>
        <w:t>«Blandt dens fornemste egenskaper er først og fremst den, at den forebygger tørrhet i hals og svelg. Jeg kan paa det varmeste anbefale denne pastill til sangere, talere, røkere og sportsmen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sen, Ivar F.</w:t>
      </w:r>
    </w:p>
    <w:p>
      <w:pPr>
        <w:pStyle w:val="Normal"/>
        <w:rPr/>
      </w:pPr>
      <w:r>
        <w:rPr/>
        <w:t>Andresen, Ivar F.</w:t>
      </w:r>
    </w:p>
    <w:p>
      <w:pPr>
        <w:pStyle w:val="Normal"/>
        <w:rPr/>
      </w:pPr>
      <w:r>
        <w:rPr/>
        <w:t>Andresen, Ivar 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Ivar F</dc:title>
</cp:coreProperties>
</file>