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Fo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var Formo''' (født orienteringsløper. Han vant OL-gull på 50 km i 1976 og tok bronse på 15 km i OL i 1972. Som stafettløper tok han to OL-sølv og to VM-bronser. Som orienteringsløper tok han bronse i VM-stafetten 1974. Ivar Formo ble tildelt Egebergs ærespris i 1973. Han er medlem av 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 km langrenn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o, Ivar</w:t>
      </w:r>
    </w:p>
    <w:p>
      <w:pPr>
        <w:pStyle w:val="Normal"/>
        <w:rPr/>
      </w:pPr>
      <w:r>
        <w:rPr/>
        <w:t>Formo, I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Ivar Formo</dc:title>
</cp:coreProperties>
</file>