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var Georg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var Georgsen''' er formannskapsmedlem i Arbeiderpartiet. Jobber som læ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sen, I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Ivar Georgsen</dc:title>
</cp:coreProperties>
</file>