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r Gia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var Giæ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Ivar Giaever</dc:title>
</cp:coreProperties>
</file>