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Ivar Hoff}}</w:t>
      </w:r>
    </w:p>
    <w:p>
      <w:pPr>
        <w:pStyle w:val="Normal"/>
        <w:rPr/>
      </w:pPr>
      <w:r>
        <w:rPr/>
        <w:t>'''Ivar Hoff''' er en norsk fotballtrener og ekspertkommentator i en årrekke for TV 2.</w:t>
      </w:r>
    </w:p>
    <w:p>
      <w:pPr>
        <w:pStyle w:val="Normal"/>
        <w:rPr/>
      </w:pPr>
      <w:r>
        <w:rPr/>
        <w:t>Hoff er spesielt kjent for sine mange uttalelser rett fra hje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blant annet trent Lillestrøm og Hamarkame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fotballtre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Ivar Hoff</dc:title>
</cp:coreProperties>
</file>